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Конотопський заклад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сла-садок) № 11 «Вітерець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топ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24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атест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, директор закладу дошкільної освіти Галина Несте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, вихователь-методист закладу дошкільної освіти Марина Ліон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атестаційної комісії – 5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 комісії – Наталія Білошапка,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 комісії – Людмила Боби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 комісії – Алла Жолуд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 комісії – Людмила Комухає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 комісії  - Тетяна Шерш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ріплення членів атестаційної комісії за педагогічними працівниками, які атестуються;</w:t>
      </w:r>
    </w:p>
    <w:p>
      <w:pPr>
        <w:pStyle w:val="Normal"/>
        <w:ind w:left="2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 голова атестаційної комісії Галина Нестер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араметрами оцінювання професійної діяльності відповідно до кваліфікаційних категорій та тарифних розрядів;</w:t>
      </w:r>
    </w:p>
    <w:p>
      <w:pPr>
        <w:pStyle w:val="Normal"/>
        <w:ind w:left="1428" w:firstLine="69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 секретар атестаційної комісії Марина Ліонченко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творчих планів діяльності педагогічних працівників, які атестуються.                                                 Доповідач Галина Несте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Нестеренко, голова атестаційної комісії, запропонувала закріпити членів атестаційної комісії за педагогічними працівниками, які атесту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Білошапка</w:t>
        <w:tab/>
        <w:tab/>
        <w:t>Людмила Бобир, член атестац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на Зимовець </w:t>
        <w:tab/>
        <w:tab/>
        <w:tab/>
        <w:t>Алла Жолудь, член атестац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талія Ладуха </w:t>
        <w:tab/>
        <w:tab/>
        <w:tab/>
        <w:t>Людмила Комухаєва, член атестац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ина Ліонченко </w:t>
        <w:tab/>
        <w:tab/>
        <w:t>Галина Нестеренко, голова атестац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лія Мєлєшкіна </w:t>
        <w:tab/>
        <w:tab/>
        <w:tab/>
        <w:t>Марина Ліонченко, секретар атестац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Йовчева </w:t>
        <w:tab/>
        <w:tab/>
        <w:tab/>
        <w:t>Тетяна Шершень, член атеста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Жолудь, член атестаційної комісії, запропонувала затвердити членів атестаційної комісії за педагогічними працівниками, які атестуються у 2024-2025 навчаль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акріпити членів атестаційної комісії за педагогічними працівниками, які атесту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рина Ліонченко, секретар атестаційної комісії, ознайомила присутніх з параметрами оцінювання професійної діяльності відповідно до кваліфікаційних категорій та тарифних розрядів згідно вимог Професійного стандарту «Вихователь закладу дошкільної освіти» затвердженого наказом Мінекономіки України від 19.10.2021 №755-21(Додаток 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юдмила Комухаєва, член атестаційної комісії, звернула увагу на те, що при присвоєнні кваліфікаційних категорій та тарифних розрядів слід керуватися параметрами оцінювання професійної діяльності згідно Професійного стандарту «Вихователь закладу дошкільної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Під час присвоєння кваліфікаційних категорій та тарифних розрядів керуватися запропонованими параметрами оцінювання професійної діяльності згідно Професійного стандарту «Вихователь закладу дошкільної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Нестеренко, голова  атестаційної комісії, довела до відома членам атестаційної комісії, що педагоги, які атестуються підготували змістовні творчі плани роботи в атестац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ОБИР, член атестаційної комісії, запропонувала затвердити творчі плани роботи педагогів, які атесту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1. Затвердити творчі плани роботи педагогів, які атестую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Оригінал підписали: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  <w:lang w:val="uk-UA"/>
        </w:rPr>
        <w:t>Голова атестаційної комісії                  ___________  Галина НЕСТЕРЕНКО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тестаційної комісії                 ___________</w:t>
        <w:tab/>
        <w:t xml:space="preserve"> Марина ЛІОНЧЕНКО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Члени атестаційної комісії                    ___________ </w:t>
        <w:tab/>
        <w:t xml:space="preserve">Наталія БІЛОШАПКА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___________ </w:t>
        <w:tab/>
        <w:t xml:space="preserve">Людмила БОБИР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  <w:tab/>
        <w:tab/>
        <w:tab/>
        <w:tab/>
        <w:t xml:space="preserve">       ___________ </w:t>
        <w:tab/>
        <w:t>Алла ЖОЛУДЬ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 Людмила КОМУХАЄВА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___________ Тетяна ШЕРШЕНЬ     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1:00Z</dcterms:created>
  <dc:creator>User</dc:creator>
  <dc:description/>
  <cp:keywords/>
  <dc:language>en-US</dc:language>
  <cp:lastModifiedBy>Админ</cp:lastModifiedBy>
  <cp:lastPrinted>2024-10-22T15:53:00Z</cp:lastPrinted>
  <dcterms:modified xsi:type="dcterms:W3CDTF">2024-10-22T13:20:00Z</dcterms:modified>
  <cp:revision>52</cp:revision>
  <dc:subject/>
  <dc:title/>
</cp:coreProperties>
</file>