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9"/>
        <w:gridCol w:w="3174"/>
        <w:gridCol w:w="276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0660</wp:posOffset>
                  </wp:positionH>
                  <wp:positionV relativeFrom="paragraph">
                    <wp:posOffset>-433070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ТОПСЬКИЙ ЗАКЛАД ДОШКІЛЬН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ЯСЛА – САДОК) №11 «ВІТЕРЕЦЬ» КОНОТОПСЬКОЇ МІСЬКОЇ РАДИ СУМСЬКОЇ ОБЛАСТ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каз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0"/>
                <w:szCs w:val="28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15.10.2024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онотоп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 xml:space="preserve">105-ОД  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атестацію педагогічн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ацівників у 2024/202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му році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гідно Указу Президента України від 24 лютого 2022 року № 64/2022 року «Про введення воєнного стану в Україні», Закону України «Про затвердження Указу Президента України «Про продовження строку дії воєнного стану в Україні» від 23.07.2024 № 3891-ІХ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частини п’ятої статті 50 Закону України «Про освіту», статті 32 Закону України «Про дошкільну освіту», частини першої статті 48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повну загальну середню освіту»,  статті 25 Закону України «Про позашкільну освіту», Положення про атестацію педагогічних працівників, затвердженого наказом МОН України від 09.09.2022 №805 «Про затвердження Положення про атестацію педагогічних працівників», на виконання наказу управління освіти  від 18.09.2024  № 247-ОД «Про створення атестаційної комісії  ІІ рівня на 2024 – 2025 навчальний рік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казу ЗДО № 11 “Вітерець” від 19.09.2024  № 93-ОД «Про створення атестаційної комісії ЗДО № 11 “Вітерець” у 2024-2025 навчальному році», на підставі рішення атестаційної комісії ЗДО  № 11 “Вітерець” у 2024/2025 навчальному році (протокол № 1 від 08.10.2024) та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 у закладі дошкільної осві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2024/2025 навчальному році чергову атестацію педагогічних  працівників закладу дошкільної освіти  згідно з перспективним планом атестації на 2024-2029 р.р. та поданих заяв педагогічних праці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имовець Олена, вихователь «спеціаліст першої категор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Йовчева Ольга, практичний психолог, «спеціаліст вищої категорії»;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єлєшкіна Юлія</w:t>
        <w:tab/>
        <w:t>, вихователь «спеціаліст другої категорії» (Додаток А)</w:t>
        <w:tab/>
        <w:t xml:space="preserve">        </w:t>
      </w:r>
    </w:p>
    <w:p>
      <w:pPr>
        <w:pStyle w:val="Normal"/>
        <w:spacing w:lineRule="auto" w:line="276"/>
        <w:ind w:firstLine="547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</w:rPr>
        <w:t>Провести засідання атестац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</w:t>
      </w:r>
      <w:r>
        <w:rPr>
          <w:sz w:val="28"/>
          <w:lang w:val="uk-UA"/>
        </w:rPr>
        <w:t xml:space="preserve">ї  (Додаток Б)  </w:t>
        <w:tab/>
        <w:t>Згідно графіка</w:t>
      </w:r>
    </w:p>
    <w:p>
      <w:pPr>
        <w:pStyle w:val="TextBodyIndent"/>
        <w:spacing w:lineRule="auto" w:line="276"/>
        <w:ind w:firstLine="547"/>
        <w:rPr/>
      </w:pPr>
      <w:r>
        <w:rPr/>
        <w:t>3. Забезпечити атестацію педагогічних працівників відповідно до вимог Положення про атестацію з урахуванням професійних компетентностей відповідно до кваліфікаційних категорій Професійного стандарту.      20.03.2025</w:t>
      </w:r>
    </w:p>
    <w:p>
      <w:pPr>
        <w:pStyle w:val="TextBodyIndent"/>
        <w:spacing w:lineRule="auto" w:line="276"/>
        <w:ind w:firstLine="547"/>
        <w:rPr/>
      </w:pPr>
      <w:r>
        <w:rPr/>
        <w:t xml:space="preserve">4. Створити необхідні умови педагогічним працівникам для своєчасного проходження курсової підготовки,  для роботи міських методичних об’єднань, експертних комісій із визначення  рівня та відповідності кваліфікаційних категорій. </w:t>
        <w:tab/>
        <w:tab/>
        <w:tab/>
        <w:tab/>
        <w:tab/>
        <w:tab/>
        <w:t xml:space="preserve">        Протягом атестаційного періоду</w:t>
      </w:r>
    </w:p>
    <w:p>
      <w:pPr>
        <w:pStyle w:val="TextBodyIndent"/>
        <w:spacing w:lineRule="auto" w:line="276"/>
        <w:ind w:firstLine="547"/>
        <w:rPr/>
      </w:pPr>
      <w:r>
        <w:rPr/>
        <w:t>5. Вихователю-методисту Марині Ліонченко та членам атестаційної комісії:</w:t>
      </w:r>
    </w:p>
    <w:p>
      <w:pPr>
        <w:pStyle w:val="TextBodyIndent"/>
        <w:spacing w:lineRule="auto" w:line="276"/>
        <w:ind w:firstLine="547"/>
        <w:rPr/>
      </w:pPr>
      <w:r>
        <w:rPr/>
        <w:t xml:space="preserve">5.1. Забезпечити вивчення досвіду роботи педагогічних працівників, які атестуються, для визначення відповідності  категоріям  із залученням досвідчених педагогів та надати відповідні висновки до атестаційної комісії. </w:t>
      </w:r>
    </w:p>
    <w:p>
      <w:pPr>
        <w:pStyle w:val="TextBody"/>
        <w:spacing w:lineRule="auto" w:line="276"/>
        <w:ind w:left="7975" w:hanging="0"/>
        <w:rPr/>
      </w:pPr>
      <w:r>
        <w:rPr/>
        <w:t>До 11.03.2025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 xml:space="preserve">5.2. Забезпечити своєчасну  якісну підготовку і оформлення атестаційних матеріалів, матеріалів передового педагогічного досвіду у відповідності до вимог.    </w:t>
        <w:tab/>
        <w:tab/>
        <w:tab/>
        <w:tab/>
        <w:tab/>
        <w:tab/>
        <w:tab/>
        <w:t>Протягом атестаційного періоду</w:t>
      </w:r>
    </w:p>
    <w:p>
      <w:pPr>
        <w:pStyle w:val="TextBody"/>
        <w:spacing w:lineRule="auto" w:line="276"/>
        <w:ind w:firstLine="567"/>
        <w:rPr/>
      </w:pPr>
      <w:r>
        <w:rPr/>
        <w:t xml:space="preserve">5.3. Забезпечити проведення відкритих занять  педагогічними працівниками, які атестуються.  </w:t>
        <w:tab/>
        <w:tab/>
        <w:tab/>
        <w:tab/>
        <w:tab/>
        <w:tab/>
        <w:t>До 11.03.2025</w:t>
      </w:r>
    </w:p>
    <w:p>
      <w:pPr>
        <w:pStyle w:val="TextBody"/>
        <w:spacing w:lineRule="auto" w:line="276"/>
        <w:ind w:firstLine="567"/>
        <w:rPr/>
      </w:pPr>
      <w:r>
        <w:rPr/>
        <w:t xml:space="preserve">5.4 Продовжувати роботу із залученням педагогів до співпраці з фаховими журналами з метою поширення передового педагогічного досвіду. </w:t>
      </w:r>
    </w:p>
    <w:p>
      <w:pPr>
        <w:pStyle w:val="TextBody"/>
        <w:spacing w:lineRule="auto" w:line="276"/>
        <w:ind w:left="7080" w:firstLine="708"/>
        <w:rPr/>
      </w:pPr>
      <w:r>
        <w:rPr/>
        <w:t>Протягом року</w:t>
      </w:r>
    </w:p>
    <w:p>
      <w:pPr>
        <w:pStyle w:val="TextBody"/>
        <w:spacing w:lineRule="auto" w:line="276"/>
        <w:ind w:firstLine="567"/>
        <w:rPr/>
      </w:pPr>
      <w:r>
        <w:rPr/>
        <w:t xml:space="preserve">5.5. Провести засідання  педагогічної ради за підсумками атестації, у ході якої проаналізувати ефективність атестації педагогічних працівників відповідно до </w:t>
      </w:r>
      <w:r>
        <w:rPr>
          <w:szCs w:val="28"/>
        </w:rPr>
        <w:t>Положення про атестацію педагогічних працівників, затвердженого наказом МОН України від 09.09.2022 №805 «Про затвердження Положення про атестацію педагогічних працівників»</w:t>
      </w:r>
      <w:r>
        <w:rPr/>
        <w:t>.</w:t>
        <w:tab/>
        <w:t xml:space="preserve">  </w:t>
        <w:tab/>
        <w:tab/>
        <w:tab/>
        <w:tab/>
        <w:t xml:space="preserve">      28.05.2025</w:t>
      </w:r>
    </w:p>
    <w:p>
      <w:pPr>
        <w:pStyle w:val="TextBody"/>
        <w:spacing w:lineRule="auto" w:line="276"/>
        <w:ind w:firstLine="567"/>
        <w:rPr/>
      </w:pPr>
      <w:r>
        <w:rPr/>
        <w:t>6.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ЗДО № 11 “Вітерець”</w:t>
        <w:tab/>
        <w:tab/>
        <w:tab/>
        <w:t>______ Галина НЕСТЕ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5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БІЛОША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ЛІОНЧЕН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Б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МУХАЄ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ЖОЛУ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ШЕРШЕНЬ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4"/>
        <w:gridCol w:w="1276"/>
        <w:gridCol w:w="1563"/>
        <w:gridCol w:w="1417"/>
        <w:gridCol w:w="1135"/>
        <w:gridCol w:w="1559"/>
        <w:gridCol w:w="992"/>
        <w:gridCol w:w="1252"/>
        <w:gridCol w:w="1323"/>
        <w:gridCol w:w="1536"/>
        <w:gridCol w:w="1134"/>
      </w:tblGrid>
      <w:tr>
        <w:trPr>
          <w:trHeight w:val="41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нуєть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курсової підготовк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2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тегорі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атегорі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а заява від  (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адміністрації ЗДО</w:t>
            </w:r>
          </w:p>
        </w:tc>
      </w:tr>
      <w:tr>
        <w:trPr>
          <w:trHeight w:val="9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черг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имовець Оле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пеціаліст першої категорії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вчева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вищої категор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лєш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 №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еціаліст другої категорії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13452" w:hanging="0"/>
        <w:rPr>
          <w:sz w:val="28"/>
          <w:lang w:val="uk-UA"/>
        </w:rPr>
      </w:pPr>
      <w:r>
        <w:rPr>
          <w:sz w:val="28"/>
          <w:lang w:val="uk-UA"/>
        </w:rPr>
        <w:t>Додаток А</w:t>
      </w:r>
    </w:p>
    <w:p>
      <w:pPr>
        <w:pStyle w:val="Normal"/>
        <w:ind w:left="708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Б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засідання атестаційної коміс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Конотопського закладу дошкільної освіт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ясла - садок) № 11 «Вітерець» у 2024-2025 навчальному роц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55"/>
        <w:gridCol w:w="1843"/>
        <w:gridCol w:w="2126"/>
      </w:tblGrid>
      <w:tr>
        <w:trPr>
          <w:trHeight w:val="69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9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поділ функціональних обов’язків між членами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гляд та затвердження списку педагогічних працівників, які підлягають атестації, згідно з перспективним планом атес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ження плану роботи атестаційної комісії та графіка засідань атестаційної коміс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ження творчих планів діяльності атестації педагогічних прац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знайомлення з параметрами оцінювання професійної діяльності відповідно до кваліфікаційних категорій та тарифних розря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ріплення членів атестаційної комісії за педагогічними працівниками, що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хід атестації педагогічних прац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ворчі звіти педагогів, що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підсумкового засідання атестаційної комі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тестаційної коміс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309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9:00Z</dcterms:created>
  <dc:creator>Yovcheva</dc:creator>
  <dc:description/>
  <cp:keywords/>
  <dc:language>en-US</dc:language>
  <cp:lastModifiedBy>Админ</cp:lastModifiedBy>
  <cp:lastPrinted>2024-10-15T11:40:00Z</cp:lastPrinted>
  <dcterms:modified xsi:type="dcterms:W3CDTF">2024-10-15T08:41:00Z</dcterms:modified>
  <cp:revision>94</cp:revision>
  <dc:subject/>
  <dc:title/>
</cp:coreProperties>
</file>